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中国图书馆分类法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6"/>
        </w:rPr>
        <w:t>《中国图书馆分类法》类目简表</w:t>
      </w:r>
      <w:r>
        <w:rPr>
          <w:rFonts w:ascii="宋体;SimSun" w:hAnsi="宋体;SimSun" w:cs="宋体;SimSun"/>
          <w:color w:val="FF0000"/>
          <w:kern w:val="0"/>
          <w:sz w:val="26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</w:r>
      <w:r>
        <w:rPr>
          <w:rFonts w:cs="宋体;SimSun" w:ascii="宋体;SimSun" w:hAnsi="宋体;SimSun"/>
          <w:color w:val="000000"/>
          <w:kern w:val="0"/>
          <w:sz w:val="26"/>
        </w:rPr>
        <w:t>A</w:t>
      </w:r>
      <w:r>
        <w:rPr>
          <w:rFonts w:ascii="宋体;SimSun" w:hAnsi="宋体;SimSun" w:cs="宋体;SimSun"/>
          <w:color w:val="000000"/>
          <w:kern w:val="0"/>
          <w:sz w:val="26"/>
        </w:rPr>
        <w:t xml:space="preserve">　马克思主义、列宁主义、毛泽东思想、邓小平理论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</w:r>
      <w:r>
        <w:rPr>
          <w:rFonts w:cs="宋体;SimSun" w:ascii="宋体;SimSun" w:hAnsi="宋体;SimSun"/>
          <w:color w:val="000000"/>
          <w:kern w:val="0"/>
          <w:sz w:val="26"/>
        </w:rPr>
        <w:t>A1</w:t>
      </w:r>
      <w:r>
        <w:rPr>
          <w:rFonts w:ascii="宋体;SimSun" w:hAnsi="宋体;SimSun" w:cs="宋体;SimSun"/>
          <w:color w:val="000000"/>
          <w:kern w:val="0"/>
          <w:sz w:val="26"/>
        </w:rPr>
        <w:t xml:space="preserve">　马克思、恩格斯著作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</w:r>
      <w:r>
        <w:rPr>
          <w:rFonts w:cs="宋体;SimSun" w:ascii="宋体;SimSun" w:hAnsi="宋体;SimSun"/>
          <w:color w:val="000000"/>
          <w:kern w:val="0"/>
          <w:sz w:val="26"/>
        </w:rPr>
        <w:t>A2</w:t>
      </w:r>
      <w:r>
        <w:rPr>
          <w:rFonts w:ascii="宋体;SimSun" w:hAnsi="宋体;SimSun" w:cs="宋体;SimSun"/>
          <w:color w:val="000000"/>
          <w:kern w:val="0"/>
          <w:sz w:val="26"/>
        </w:rPr>
        <w:t xml:space="preserve">　列宁著作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</w:r>
      <w:r>
        <w:rPr>
          <w:rFonts w:cs="宋体;SimSun" w:ascii="宋体;SimSun" w:hAnsi="宋体;SimSun"/>
          <w:color w:val="000000"/>
          <w:kern w:val="0"/>
          <w:sz w:val="26"/>
        </w:rPr>
        <w:t>A3</w:t>
      </w:r>
      <w:r>
        <w:rPr>
          <w:rFonts w:ascii="宋体;SimSun" w:hAnsi="宋体;SimSun" w:cs="宋体;SimSun"/>
          <w:color w:val="000000"/>
          <w:kern w:val="0"/>
          <w:sz w:val="26"/>
        </w:rPr>
        <w:t xml:space="preserve">　斯大林著作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</w:r>
      <w:r>
        <w:rPr>
          <w:rFonts w:cs="宋体;SimSun" w:ascii="宋体;SimSun" w:hAnsi="宋体;SimSun"/>
          <w:color w:val="000000"/>
          <w:kern w:val="0"/>
          <w:sz w:val="26"/>
        </w:rPr>
        <w:t>A4</w:t>
      </w:r>
      <w:r>
        <w:rPr>
          <w:rFonts w:ascii="宋体;SimSun" w:hAnsi="宋体;SimSun" w:cs="宋体;SimSun"/>
          <w:color w:val="000000"/>
          <w:kern w:val="0"/>
          <w:sz w:val="26"/>
        </w:rPr>
        <w:t xml:space="preserve">　毛泽东著作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</w:r>
      <w:r>
        <w:rPr>
          <w:rFonts w:cs="宋体;SimSun" w:ascii="宋体;SimSun" w:hAnsi="宋体;SimSun"/>
          <w:color w:val="000000"/>
          <w:kern w:val="0"/>
          <w:sz w:val="26"/>
        </w:rPr>
        <w:t xml:space="preserve">A49 </w:t>
      </w:r>
      <w:r>
        <w:rPr>
          <w:rFonts w:ascii="宋体;SimSun" w:hAnsi="宋体;SimSun" w:cs="宋体;SimSun"/>
          <w:color w:val="000000"/>
          <w:kern w:val="0"/>
          <w:sz w:val="26"/>
        </w:rPr>
        <w:t xml:space="preserve">邓小平著作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</w:r>
      <w:r>
        <w:rPr>
          <w:rFonts w:cs="宋体;SimSun" w:ascii="宋体;SimSun" w:hAnsi="宋体;SimSun"/>
          <w:color w:val="000000"/>
          <w:kern w:val="0"/>
          <w:sz w:val="26"/>
        </w:rPr>
        <w:t>A5</w:t>
      </w:r>
      <w:r>
        <w:rPr>
          <w:rFonts w:ascii="宋体;SimSun" w:hAnsi="宋体;SimSun" w:cs="宋体;SimSun"/>
          <w:color w:val="000000"/>
          <w:kern w:val="0"/>
          <w:sz w:val="26"/>
        </w:rPr>
        <w:t xml:space="preserve">　马克思、恩格斯、列宁、斯大林、毛泽东、邓小平著作汇编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</w:r>
      <w:r>
        <w:rPr>
          <w:rFonts w:cs="宋体;SimSun" w:ascii="宋体;SimSun" w:hAnsi="宋体;SimSun"/>
          <w:color w:val="000000"/>
          <w:kern w:val="0"/>
          <w:sz w:val="26"/>
        </w:rPr>
        <w:t>A7</w:t>
      </w:r>
      <w:r>
        <w:rPr>
          <w:rFonts w:ascii="宋体;SimSun" w:hAnsi="宋体;SimSun" w:cs="宋体;SimSun"/>
          <w:color w:val="000000"/>
          <w:kern w:val="0"/>
          <w:sz w:val="26"/>
        </w:rPr>
        <w:t xml:space="preserve">　马克思、恩格斯、列宁、斯大林、毛泽东、邓小平生平和传记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</w:r>
      <w:r>
        <w:rPr>
          <w:rFonts w:cs="宋体;SimSun" w:ascii="宋体;SimSun" w:hAnsi="宋体;SimSun"/>
          <w:color w:val="000000"/>
          <w:kern w:val="0"/>
          <w:sz w:val="26"/>
        </w:rPr>
        <w:t>A8</w:t>
      </w:r>
      <w:r>
        <w:rPr>
          <w:rFonts w:ascii="宋体;SimSun" w:hAnsi="宋体;SimSun" w:cs="宋体;SimSun"/>
          <w:color w:val="000000"/>
          <w:kern w:val="0"/>
          <w:sz w:val="26"/>
        </w:rPr>
        <w:t xml:space="preserve">　马克思主义、列宁主义、毛泽东思想邓小平理论的学习和研究 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B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　哲学、宗教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B0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哲学理论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B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世界哲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B2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中国哲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B3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亚洲哲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B4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非洲哲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B5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欧洲哲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B6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大洋洲哲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B7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美洲哲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B80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思维科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B8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逻辑学（论理学）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B82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伦理学（道德学）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B83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美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B84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心理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B9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宗教 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C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社会科学总论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C0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社会科学理论与方法论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C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社会科学现状、概况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C2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机构、团体、会议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C3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社会科学研究方法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C4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社会科学教育与普及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C5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社会科学丛书、文集、连续性出版物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C6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社会科学参考工具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[C7]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社会科学文献检索工具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C8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统计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C9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社会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C92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人口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C93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管理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[C94]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系统科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C95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民族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C96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人才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C97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劳动科学 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D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政治、法律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D0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政治理论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D1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中国共产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D33/37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各国共产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D4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工人、农民、青年、妇女运动与组织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D5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世界政治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D6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中国政治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D73/77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各国政治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D8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外交、国际关系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D9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法律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E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军事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E0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军事理论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E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世界军事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E2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中国军事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E3/7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各国军事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E8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战略、战役、战术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E9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军事技术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E99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军事地形学、军事地理学 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F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经济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F0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政治经济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F0-0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马克思主义政治经济学（总论）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F0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经济学基本问题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F02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前资本主义社会生产方式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F03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资本主义社会生产方式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F04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社会主义社会生产方式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F05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共产主义社会生产方式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F06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经济学分支学科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F08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各科经济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F09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经济思想史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F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世界各国经济概况、经济史和经济地理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F11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世界经济、国际经济关系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F12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中国经济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F13/17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各国经济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F2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经济计划与管理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F20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国民经济管理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F21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经济计划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F22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经济计算、经济数学方法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F23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会计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F239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审计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F24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劳动经济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F25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物资经济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F27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企业经济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F28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基本经济建设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F29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城市与市政经济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F3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农业经济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F30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农业经济理论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F31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世界农业经济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F32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中国农业经济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F33/37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各国农业经济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F4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工业经济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F40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工业经济理论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F41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世界工业经济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F42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中国工业经济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F43/47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各国工业经济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F49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信息产业经济（总论）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F5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交通运输经济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F50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交通运输经济理论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F51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世界各国概况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F53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铁路运输经济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F54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陆路、公路运输经济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F55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水路运输经济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F56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航空运输经济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F57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城市交通运输经济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F59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旅游经济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F590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旅游经济理论与方法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F591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世界旅游事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F592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中国旅游事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F593/597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各国旅游事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F6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邮电经济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F60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邮电经济理论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F61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邮政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F62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电信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F63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世界各国邮电事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F7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贸易经济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F71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国内贸易经济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F72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中国国内贸易经济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F73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世界各国国内贸易经济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F74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国际贸易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F75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各国对外贸易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F76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商品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F8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财政、金融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F81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财政、国家财政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F82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货币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F83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金融、银行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F84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保险 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G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文化、科学、教育、体育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G0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文化理论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G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世界各国文化与文化事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G2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信息与知识传播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G20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信息与传播理论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G21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新闻学、新闻事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G22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广播、电视事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G23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出版事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G24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群众文化事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G25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图书馆学、图书馆事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G26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博物馆学、博物馆事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G27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档案学、档案事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G3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科学、科学研究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G30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科学研究理论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G31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科学研究工作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G32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世界各国科学研究事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G35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情报学、情报工作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G4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教育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G40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教育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G41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思想政治教育、德育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G42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教学理论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G43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电化教育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G44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教育心理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G45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教师与学生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G46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教育行政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G47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学校管理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G48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学校建筑和设备管理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G51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世界教育事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G52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中国教育事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G53/57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各国教育事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G61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学前教育、幼儿教育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G62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初等教育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G63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中等教育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G64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高等教育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G65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师范教育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G71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职业技术教育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G72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成人教育、业余教育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G74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华侨教育、侨民教育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G75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少数民族教育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G76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特殊教育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G77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社会教育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G78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家庭教育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G79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自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G8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体育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G80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体育理论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G81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世界各国体育事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G818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运动场地与设备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G819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体育运动技术（总论）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G82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田径运动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G83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体操运动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G84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球类运动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G85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武术及民族形式体育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G86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水上、冰上与雪上运动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G87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其他体育运动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G89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文体活动 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H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 语言、文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H0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语言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H0-0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语言理论与方法论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H002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语言规划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H003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语言的分类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H004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语言的分布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H01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语音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H02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文字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H03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语义学、语用学、词汇学、词义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H04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语法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H05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写作学与修辞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H059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翻译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H06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词典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H07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方言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H08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应用语言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H09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语文教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H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汉语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H1-0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汉语理论与方法论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H102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汉语的规范化、标准化、推广普通话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H109.2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古代汉语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H109.3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近代汉语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H109.4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现代汉语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H11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语音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H12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文字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H13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语义、词汇、词义（训诂学）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H14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语法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H15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写作、修辞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H159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翻译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H16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字书、字典、词典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H17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方言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H19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汉语教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H2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中国少数民族语言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H3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常用外国语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H31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英语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H32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法语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H33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德语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H34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西班牙语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H35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俄语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H36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日语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H37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阿拉伯语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H4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汉藏语系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H5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　阿尔泰语系（突厥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-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蒙古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-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通古斯语系）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H61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南亚语系（澳斯特罗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-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亚细亚语系）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H62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达罗毗荼语系（德拉维达语系）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H63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南岛语系（马来亚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-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玻里尼西亚语系）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H64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东北亚诸语言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H65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高加索语系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H66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乌拉尔语系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H67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阿非罗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-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亚细亚语系（闪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-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含语系）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H7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印欧语系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H81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非洲诸语言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H83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美洲诸语言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H84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大洋州诸语言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H9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国际辅助语 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I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文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I0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文学理论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I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世界文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I106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作品评论和研究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I109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文学史文学思想史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I11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作品集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I2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中国文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I200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方针政策及其阐述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I206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文学评论和研究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I207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各体文学评论和研究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I209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文学史、文学思想史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I21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作品集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I22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诗歌、韵文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I23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戏剧文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I239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曲艺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I24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小说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I25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报告文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I26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散文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I269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杂著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I27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民间文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I28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儿童文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I29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少数民族文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I299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宗教文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I3/7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各国文学 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J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艺术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J 0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艺术理论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J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世界各国艺术概况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J2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绘画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J29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书法、篆刻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J3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雕塑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J4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摄影艺术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J5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工艺美术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[J59]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建筑艺术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J6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音乐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J7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舞蹈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J8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戏剧艺术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J9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电影、电视艺术 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K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历史、地理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K0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史学理论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K01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史学的哲学基础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K02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社会发展理论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K03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史学专著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K04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年代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K05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史料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K06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历史研究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K09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史学史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K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世界史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K10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通史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K11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上古史（公元前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40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世纪以前）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K12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古代史（公元前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40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世纪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~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公元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476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年）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K13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中世纪史（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476~1640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年）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K14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近代史（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1640~1917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年）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K15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现代史（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1917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年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~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）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K18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民族史志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K2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中国史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K20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通史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K21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原始社会（约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60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万年前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~4000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多年前）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K22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奴隶社会（约公元前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2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世纪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~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公元前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475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年）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K23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封建社会（公元前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475~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公元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1840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年）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K25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半殖民地、半封建社会（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1840~1949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年）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K27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中华人民共和国时期（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1949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年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~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）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K29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地方史志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K3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亚洲史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K4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非洲史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K5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欧洲史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K6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大洋洲史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K7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美洲史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K8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传记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K810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传记研究与编写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K811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世界人物传记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K82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中国人物传记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K833/837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各国人物传记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K85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文学考古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[K852]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古文献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K853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纹章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K854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考古方法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K86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世界文物考古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K87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中国文物考古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K883/887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各国文物考古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K89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风俗习惯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K9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地理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K90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地理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K91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世界地理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K92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中国地理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K93/97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各国地理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K99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地图 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N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自然科学总论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N0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自然科学理论与方法论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N1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自然科学现状及发展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N2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自然科学机构、团体、会议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N3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自然科学研究方法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N4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自然科学教育与普及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N5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自然科学丛书、文集、连续出版物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N6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自然科学参考工具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[N7]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自然科学文献检索工具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N79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自然科学非书资料、视听资料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N8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自然科学调查、考察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N91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自然研究、自然历史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N94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系统科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[N99]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情报学、情报工作 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O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数理科学和化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O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数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O1-0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数学理论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O1-6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数学参考工具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O1-8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计算工具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O11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古典数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O119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中国数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O12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初等数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O13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高等数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O14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数理逻辑、数学基础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O15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代数、数论、组合理论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O17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数学分析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O18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几何、拓扑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O19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动力系统理论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O21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概率论与数理统计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O22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运筹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O23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控制论、信息论（数学理论）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O24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计算数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O29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应用数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O3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力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O30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牛顿定律、达朗伯原理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O302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力学中的数学方法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O303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量纲分析与相似理论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O3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理论力学（一般力学）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O32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振动理论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O33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连续介质力学（变形体力学）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O34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固体力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O35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流体力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O369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物理力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O37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流变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O38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爆炸力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O39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应用力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O4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物理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O4-0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物理学理论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O4-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物理学现状与发展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O4-3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物理学研究方法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O41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理论物理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O42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声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O43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光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O44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电磁学、电动力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O45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无线电物理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O46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真空电子学（电子物理学）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O469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凝聚态物理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O47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半导体物理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O48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固体物理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O51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低温物理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O52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高压与高温物理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O53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等离子体物理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O55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热学与物质分子运动论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O56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分子物理学、原子物理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O57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原子核物理学、高能物理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O59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应用物理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O6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化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O6-0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化学原理和方法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O6-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化学现状与发展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O6-3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化学实验（实验化学）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O6-6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化学参考工具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O61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无机化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O62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有机化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O63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高分子化学（高聚物）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O64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物理化学（理论化学）、化学物理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O65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分析化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O69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应用化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O7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晶体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O71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几何晶体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O72 X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射线晶体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O73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晶体物理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O74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晶体化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O75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非晶态和类晶态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O76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晶体结构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O77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晶体缺陷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O78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晶体生长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O79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晶体物理化学过程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O799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应用晶体学 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P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天文学、地理科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P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天文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P2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测绘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P3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地球物理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P4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大气科学（气象学）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P5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地质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P7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海洋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P9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自然地理学 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Q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生物科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Q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普通生物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1-0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生命科学总论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10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生命的起源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11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生物演化与发展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13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生物形态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14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生态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(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生物生态学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 xml:space="preserve">) </w:t>
        <w:br/>
        <w:t xml:space="preserve">Q15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生物分布与生物地理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16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保护生物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17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水生生物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18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寄生生物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19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生物分类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Q2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细胞生物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Q2-0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细胞生物学理论与方法论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Q2-3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细胞生物研究方法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21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细胞的形成与演化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[Q23]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细胞遗传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24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细胞形态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25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细胞生理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26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细胞生物化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27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细胞生物物理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[Q291]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细胞分子生物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Q3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遗传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Q3-0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理论与方法论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Q3-3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研究方法与实验遗传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31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遗传与变异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32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杂交与杂种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[Q33]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人工选择与自然选择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34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遗传学分支学科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[Q36]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微生物遗传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[Q37]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植物遗传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[Q38]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动物遗传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[Q39]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人类遗传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Q4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生理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Q4-0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生理学理论与方法论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Q4-3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生理学研究方法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41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普通生理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42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神经生理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43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分析器生理学（感官生理学）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44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运动器官生理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45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内分泌生理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46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循环生理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47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呼吸生理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48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消化生理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491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排泄生理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492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生殖生理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493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新陈代谢与营养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494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特殊环境生理学、生态生理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495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比较生理学与进化生理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Q5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生物化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Q5-3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生物化学研究法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50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一般性问题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51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蛋白质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52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核酸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53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糖（醣）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54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脂类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55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酶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56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维生素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57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激素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58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生物体其他化学成分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591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物质代谢及能量代谢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592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体液代谢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593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器官生物化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594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比较生物化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595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应用生物化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Q6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生物物理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Q6-3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生物物理学研究与实验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61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理论生物物理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62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生物声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63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生物光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64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生物电磁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65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生物热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66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生物力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67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物体化学生物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68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物理因素对生物的作用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691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辐射生物学（放射生物学）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[Q692]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仿生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693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空间（宇宙）生物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Q7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分子生物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71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生物大分子的结构和功能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73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生物膜的结构和功能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74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生物小分子的结构和功能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75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分子遗传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77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生物能的转换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78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基因工程（遗传工程）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Q8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生物工程学（生物技术）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811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仿生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813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细胞工程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814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酶工程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[Q815]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发酵工程（微生物工程）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[Q816]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蛋白质工程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Q819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生物工程应用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[Q89]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环境生物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Q9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古生物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Q93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微生物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Q94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植物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Q95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动物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Q96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昆虫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Q98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人类学 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R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医学、卫生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R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预防医学、卫生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R2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中国医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R3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基础医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R4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临床医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R5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内科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R6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外科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R71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妇产科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R72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儿科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R73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肿瘤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R74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神经病学与精神病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R75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皮肤病学与性科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R76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耳鼻咽喉科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R77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眼科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R78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口腔科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R79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外国民族医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R8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特种医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R9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药学 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S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农业科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S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农业基础科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S2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农业工程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S3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农学（农艺学）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S4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植物保护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S5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农作物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S6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园艺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S7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林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S8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畜牧、动物医学、狩猎、蚕、蜂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S9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水产、渔业 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T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工业技术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B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一般工业技术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B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工程基础科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B2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工程设计与测绘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B3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工程材料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B4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工业通用技术与设备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B5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声学工程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B6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制冷工程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B7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真空技术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B8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摄影技术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B9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计量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D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矿业工程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D-0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矿业工程理论与方法论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[TD-9]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矿山经济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D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矿山地质与测量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D2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矿山设计与建设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D3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矿山压力与支护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D4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矿山机械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D5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矿山运输与设备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D6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矿山电工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D7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矿山安全与劳动保护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D8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矿山开采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D9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选矿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D98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矿产资源的综合利用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E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石油、天然气工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[TE-9]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石油、天然气工业经济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E0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能源与节能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E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石油、天然气地质与勘探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E2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钻井工程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E3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油气田开发与开采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E4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油气田建设工程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E5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海上油气田勘探与开发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E6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石油、天然气加工工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E8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石油、天然气储存与运输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E9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石油机械设备与自动化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[TE99]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石油、天然气工业环境保护与综合利用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F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冶金工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[TF-9]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冶金工业经济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F0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一般性问题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F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冶金技术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F3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冶金机械、冶金生产自动化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F4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钢铁冶炼（黑色金属冶炼）（总论）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F5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炼铁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F6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铁合金冶炼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F7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炼钢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F79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其他黑色金属冶炼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F8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有色金属冶炼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G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金属学、金属工艺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G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金属学与热处理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G2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铸造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G3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金属压力加工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G4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焊接、金属切割及金属粘接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G5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金属切削加工及机床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G7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刀具、磨料、磨具、夹具、模具和手工具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G8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公差与技术测量及机械量仪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G9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钳工工艺与装配工艺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H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机械、仪表工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H-3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机械仪表工业研究方法、工作方法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[TH-9]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机械、仪表工业经济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H1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机械学（机械设计基础理论）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H12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机械设计、计算与制图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H13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机械零件及传动装置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H14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机械制造用材料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H16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机械制造工艺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H17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机械运行与维修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H18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机械工厂（车间）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H2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起重机械与运输机械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H3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泵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H4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气体压缩与输送机械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H6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专用机械与设备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H7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仪器、仪表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J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武器工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J-9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武器工业经济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J0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一般性问题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J2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枪械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J3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火炮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J4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弹药、引信、火工品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J5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爆破器材、烟火器材、火炸药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J6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水中兵器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J7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火箭、导弹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J8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战车、战舰、战机、航天武器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J9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核武器与其他特种武器及其防护设备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K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动力工程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[TK-9]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能源与动力工业经济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K0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一般性问题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K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热力工程、热机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K2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蒸汽动力工程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K3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热工量测和热工自动控制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K4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内燃机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K5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特殊热能及其机械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K6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生物能及其利用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K7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水能、水力机械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K8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风能、风力机械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K9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氢能及其利用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L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原子能技术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[TL-9]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原子能技术经济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L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基础理论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L2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核燃料及其生产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L3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核反应堆工程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L4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各种核反应堆、核电厂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L5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加速器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L6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　受控热核反应（聚变反应理论及实验装置）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 xml:space="preserve">&lt; </w:t>
        <w:br/>
        <w:t>TL7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辐射防护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L8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粒子探测技术、辐射探测技术与核仪器仪表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L9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核爆炸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L92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放射性同位素的生产与制备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L929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辐射源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L93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放射性物质的包装、运输和贮存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L94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放射性废物管理及综合利用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L99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原子能技术的应用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M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电工技术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[TM-9]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电工技术经济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M0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一般性问题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M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电工基础理论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M2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电工材料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M3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电机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M4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变压器、变流器及电抗器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M5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电器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M6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发电、发电厂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M7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输配电工程、电力网及电力系统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M8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高电压技术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M9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独立电源技术（直接发电）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M92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电气化、电能应用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M93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电气测量技术及仪器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N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无线电电子学、电信技术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N-9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电子工业经济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N0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一般性问题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N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真空电子技术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N2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光电子技术、激光技术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N3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半导体技术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N4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　微电子学、集成电路（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IC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）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N6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电子元件、组件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N7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基本电子电路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N8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无线电设备、电信设备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N9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通信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N92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无线通信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N93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广播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N94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电视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N95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雷达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N96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无线电导航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N97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电子对抗（干扰及抗干扰）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[TN98]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无线电、电信测量技术及仪器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N99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无线电电子学的应用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P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自动化技术、计算技术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[TP-9]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自动化技术经济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P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自动化基础理论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P2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自动化技术及设备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P3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计算技术、计算机技术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P6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射流技术（流控技术）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P7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遥感技术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P8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远动技术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Q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化学工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[TQ-9]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化学工业经济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Q0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一般性问题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Q1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基本无机化学工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Q12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非金属元素及其无机化合物化学工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Q13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金属元素的无机化合物化学工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Q15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电化学工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Q16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电热工业、高温制品工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Q17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硅酸盐工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Q16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电热工业、高温制品工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Q2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基本有机化学工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Q3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高分子化合物工业（高聚物工业）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Q32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合成树脂与塑料工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Q33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橡胶工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Q34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化学纤维工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Q35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纤维素质的化学加工工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Q4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溶剂与增塑剂的生产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Q42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试剂与纯化学品的生产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Q43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胶粘剂工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Q44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化学肥料工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Q45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农药工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Q46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制药化学工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Q5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　燃料化学工业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(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总论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 xml:space="preserve">) </w:t>
        <w:br/>
        <w:t>TQ52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炼焦化学工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Q53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煤化学及煤的加工利用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Q54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煤炭气化工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Q55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燃料照明工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Q56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爆炸物工业、火柴工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Q57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感光材料工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Q58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磁性记录材料工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Q59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光学记录材料工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Q6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染料及中间体工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Q62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颜料工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Q63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涂料工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Q64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油脂和蜡的化学加工工业、肥皂工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Q65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香料及化妆品工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Q9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其他化学工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S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轻工业、手工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[TS-9]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轻工业、手工业经济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S0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一般性问题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S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纺织工业、染整工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S2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食品工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S3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制盐工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S4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烟草工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S5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皮革工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S6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木材加工工业、家具制造工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S7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造纸工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S8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印刷工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S9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五金制品工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S93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工艺美术制品工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S94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服装工业、制鞋工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S95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其他轻工业、手工业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S97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生活服务技术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U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建筑科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U-0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建筑理论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U-8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建筑艺术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[TU-9]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建筑经济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U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建筑基础科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U19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建筑勘测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U2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建筑设计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U3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建筑结构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U4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土力学、地基基础工程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U5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建筑材料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U6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建筑施工机械和设备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U7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建筑施工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U8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房屋建筑设备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U9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地下建筑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U97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高层建筑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U98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区域规划、城乡规划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U99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市政工程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V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水利工程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[TV-9]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水利经济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V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水利工程基础科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V21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水资源调查与水利规划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V22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水工勘测、水工设计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V3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水工结构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V4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水工材料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V5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水利工程施工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V6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水利枢纽、水工建筑物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V7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水能利用、水电站工程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TV8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治河工程与防洪工程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[TV91]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　运渠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(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运河、渠道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t>)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工程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[TV92]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港湾工程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>[TV93]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农田水利工程 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U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　交通运输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U1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综合运输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U2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铁路运输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U4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公路运输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U6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水路运输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[U8]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航空运输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V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航空、航天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V1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航空、航天技术的研究与探索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V2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航空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V4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航天（宇宙航行）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[V7]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航空、航天医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X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环境科学、劳动保护科学（安全科学）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X1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环境科学基础理论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X2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环境综合研究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X3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环境保护管理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X4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灾害及其防治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X5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环境污染及其防治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X7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三废处理与综合利用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X8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环境质量评价与环境监测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  <w:t xml:space="preserve">X9 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安全科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</w:r>
      <w:r>
        <w:rPr>
          <w:rFonts w:cs="宋体;SimSun" w:ascii="宋体;SimSun" w:hAnsi="宋体;SimSun"/>
          <w:color w:val="000000"/>
          <w:kern w:val="0"/>
          <w:sz w:val="26"/>
        </w:rPr>
        <w:t>Z</w:t>
      </w:r>
      <w:r>
        <w:rPr>
          <w:rFonts w:ascii="宋体;SimSun" w:hAnsi="宋体;SimSun" w:cs="宋体;SimSun"/>
          <w:color w:val="000000"/>
          <w:kern w:val="0"/>
          <w:sz w:val="26"/>
        </w:rPr>
        <w:t xml:space="preserve">　综合性图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</w:r>
      <w:r>
        <w:rPr>
          <w:rFonts w:cs="宋体;SimSun" w:ascii="宋体;SimSun" w:hAnsi="宋体;SimSun"/>
          <w:color w:val="000000"/>
          <w:kern w:val="0"/>
          <w:sz w:val="26"/>
        </w:rPr>
        <w:t xml:space="preserve">Z1 </w:t>
      </w:r>
      <w:r>
        <w:rPr>
          <w:rFonts w:ascii="宋体;SimSun" w:hAnsi="宋体;SimSun" w:cs="宋体;SimSun"/>
          <w:color w:val="000000"/>
          <w:kern w:val="0"/>
          <w:sz w:val="26"/>
        </w:rPr>
        <w:t xml:space="preserve">丛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</w:r>
      <w:r>
        <w:rPr>
          <w:rFonts w:cs="宋体;SimSun" w:ascii="宋体;SimSun" w:hAnsi="宋体;SimSun"/>
          <w:color w:val="000000"/>
          <w:kern w:val="0"/>
          <w:sz w:val="26"/>
        </w:rPr>
        <w:t xml:space="preserve">Z2 </w:t>
      </w:r>
      <w:r>
        <w:rPr>
          <w:rFonts w:ascii="宋体;SimSun" w:hAnsi="宋体;SimSun" w:cs="宋体;SimSun"/>
          <w:color w:val="000000"/>
          <w:kern w:val="0"/>
          <w:sz w:val="26"/>
        </w:rPr>
        <w:t xml:space="preserve">百科全书、类书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</w:r>
      <w:r>
        <w:rPr>
          <w:rFonts w:cs="宋体;SimSun" w:ascii="宋体;SimSun" w:hAnsi="宋体;SimSun"/>
          <w:color w:val="000000"/>
          <w:kern w:val="0"/>
          <w:sz w:val="26"/>
        </w:rPr>
        <w:t xml:space="preserve">Z3 </w:t>
      </w:r>
      <w:r>
        <w:rPr>
          <w:rFonts w:ascii="宋体;SimSun" w:hAnsi="宋体;SimSun" w:cs="宋体;SimSun"/>
          <w:color w:val="000000"/>
          <w:kern w:val="0"/>
          <w:sz w:val="26"/>
        </w:rPr>
        <w:t xml:space="preserve">辞典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</w:r>
      <w:r>
        <w:rPr>
          <w:rFonts w:cs="宋体;SimSun" w:ascii="宋体;SimSun" w:hAnsi="宋体;SimSun"/>
          <w:color w:val="000000"/>
          <w:kern w:val="0"/>
          <w:sz w:val="26"/>
        </w:rPr>
        <w:t xml:space="preserve">Z4 </w:t>
      </w:r>
      <w:r>
        <w:rPr>
          <w:rFonts w:ascii="宋体;SimSun" w:hAnsi="宋体;SimSun" w:cs="宋体;SimSun"/>
          <w:color w:val="000000"/>
          <w:kern w:val="0"/>
          <w:sz w:val="26"/>
        </w:rPr>
        <w:t xml:space="preserve">论文集、全集、选集、杂著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</w:r>
      <w:r>
        <w:rPr>
          <w:rFonts w:cs="宋体;SimSun" w:ascii="宋体;SimSun" w:hAnsi="宋体;SimSun"/>
          <w:color w:val="000000"/>
          <w:kern w:val="0"/>
          <w:sz w:val="26"/>
        </w:rPr>
        <w:t xml:space="preserve">Z5 </w:t>
      </w:r>
      <w:r>
        <w:rPr>
          <w:rFonts w:ascii="宋体;SimSun" w:hAnsi="宋体;SimSun" w:cs="宋体;SimSun"/>
          <w:color w:val="000000"/>
          <w:kern w:val="0"/>
          <w:sz w:val="26"/>
        </w:rPr>
        <w:t xml:space="preserve">年签、年刊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</w:r>
      <w:r>
        <w:rPr>
          <w:rFonts w:cs="宋体;SimSun" w:ascii="宋体;SimSun" w:hAnsi="宋体;SimSun"/>
          <w:color w:val="000000"/>
          <w:kern w:val="0"/>
          <w:sz w:val="26"/>
        </w:rPr>
        <w:t xml:space="preserve">Z6 </w:t>
      </w:r>
      <w:r>
        <w:rPr>
          <w:rFonts w:ascii="宋体;SimSun" w:hAnsi="宋体;SimSun" w:cs="宋体;SimSun"/>
          <w:color w:val="000000"/>
          <w:kern w:val="0"/>
          <w:sz w:val="26"/>
        </w:rPr>
        <w:t xml:space="preserve">期刊、连续性出版物 </w:t>
      </w:r>
      <w:r>
        <w:rPr>
          <w:rFonts w:cs="宋体;SimSun" w:ascii="宋体;SimSun" w:hAnsi="宋体;SimSun"/>
          <w:color w:val="000000"/>
          <w:kern w:val="0"/>
          <w:sz w:val="26"/>
          <w:szCs w:val="26"/>
        </w:rPr>
        <w:br/>
      </w:r>
      <w:r>
        <w:rPr>
          <w:rFonts w:cs="宋体;SimSun" w:ascii="宋体;SimSun" w:hAnsi="宋体;SimSun"/>
          <w:color w:val="000000"/>
          <w:kern w:val="0"/>
          <w:sz w:val="26"/>
        </w:rPr>
        <w:t xml:space="preserve">Z8 </w:t>
      </w:r>
      <w:r>
        <w:rPr>
          <w:rFonts w:ascii="宋体;SimSun" w:hAnsi="宋体;SimSun" w:cs="宋体;SimSun"/>
          <w:color w:val="000000"/>
          <w:kern w:val="0"/>
          <w:sz w:val="26"/>
        </w:rPr>
        <w:t>图书目录、文摘、索引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3pblack221">
    <w:name w:val="13pblack221"/>
    <w:basedOn w:val="Style14"/>
    <w:qFormat/>
    <w:rPr>
      <w:strike w:val="false"/>
      <w:dstrike w:val="false"/>
      <w:color w:val="000000"/>
      <w:sz w:val="26"/>
      <w:szCs w:val="26"/>
      <w:u w:val="none"/>
    </w:rPr>
  </w:style>
  <w:style w:type="character" w:styleId="1">
    <w:name w:val="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4:40:00Z</dcterms:created>
  <dc:creator>教务处</dc:creator>
  <dc:description/>
  <dc:language>en-US</dc:language>
  <cp:lastModifiedBy>教务处</cp:lastModifiedBy>
  <dcterms:modified xsi:type="dcterms:W3CDTF">2008-09-05T04:40:00Z</dcterms:modified>
  <cp:revision>2</cp:revision>
  <dc:subject/>
  <dc:title>4、服务项目</dc:title>
</cp:coreProperties>
</file>